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261745" cy="89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 Day 1</w:t>
      </w:r>
    </w:p>
    <w:tbl>
      <w:tblPr>
        <w:tblW w:w="108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26"/>
        <w:gridCol w:w="1440"/>
        <w:gridCol w:w="1980"/>
        <w:gridCol w:w="1980"/>
      </w:tblGrid>
      <w:tr>
        <w:trPr>
          <w:trHeight w:val="8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Dynam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m-u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x e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ip flexor reaches, Basic Warmup</w:t>
            </w:r>
          </w:p>
        </w:tc>
      </w:tr>
      <w:tr>
        <w:trPr>
          <w:trHeight w:val="40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ts x R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ee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ee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eek 3</w:t>
            </w:r>
          </w:p>
        </w:tc>
      </w:tr>
      <w:tr>
        <w:trPr>
          <w:trHeight w:val="6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trength Circu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T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ont Forearm Plan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x 2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ll Slid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x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W Squ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x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nd Pullaparts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x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nd and Reach Tap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x 8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ast Plan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x2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f2f2f2" stroked="f" o:allowincell="f" style="position:absolute;margin-left:-9.6pt;margin-top:307.9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NH BW 6" trim="t" style="font-family:&quot;Cambria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10:00Z</dcterms:created>
  <dc:creator>Amy Simmons</dc:creator>
  <dc:description/>
  <cp:keywords/>
  <dc:language>en-US</dc:language>
  <cp:lastModifiedBy>Simmons, Amy E.</cp:lastModifiedBy>
  <cp:lastPrinted>2019-01-02T18:14:00Z</cp:lastPrinted>
  <dcterms:modified xsi:type="dcterms:W3CDTF">2020-08-22T13:13:00Z</dcterms:modified>
  <cp:revision>3</cp:revision>
  <dc:subject/>
  <dc:title/>
</cp:coreProperties>
</file>